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086"/>
      </w:tblGrid>
      <w:tr>
        <w:trPr>
          <w:trHeight w:val="2159" w:hRule="atLeast"/>
        </w:trPr>
        <w:tc>
          <w:tcPr>
            <w:tcW w:w="4788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1373505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ered Charity Number 26670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15" w:leader="none"/>
        </w:tabs>
        <w:jc w:val="center"/>
        <w:rPr/>
      </w:pPr>
      <w:r>
        <w:rPr>
          <w:rFonts w:cs="Arial" w:ascii="Arial" w:hAnsi="Arial"/>
          <w:b/>
        </w:rPr>
        <w:t>Stage Assistant  Role Description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d the play script to familiarize yourself with the plot, the setting(s) and the character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introductory meeting to be introduced to the Company Stage Manager, the Set Manager, Lighting and Sound Engineers, the Stage Crew and the cast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first arrival at the theatre, familiarize yourself with emergency procedures, including the location of fire exit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technical rehearsals and dress rehearsals to familiarize yourself with all elements of scenery and properties, together with any change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eive instructions from the Stage manager on your duties before, during and after each performance – make notes as necessary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ar appropriate clothing (“blacks” may be called for on show nights), and sensible footwear. A small torch may be required backstage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performance nights, arrive at the theatre one hour before curtain-up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aise with the Stage Manager to check on any pre-performance duties – this may also involve assisting front-of-house staff to prepare the theatre and public area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ing performances follow instructions from the Stage Manager – this may involve calling cast from dressing rooms, moving scenery or properties, and assisting stage crew or cast member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 all times during performances observe the “no unnecessary talking” rule in the wings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member that during performances the ‘working lights’ backstage are quite dim, so care must be taken when moving about, especially when using the short flight of steps to enter/leave the stage area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performances follow instructions from the Stage Manager regarding resetting the stage and properties, or ensuring everything is secure and all properties accounted for after the final performance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set-break (the “get-out”), with suitable clothing and gloves. Follow Set Manager’s instructions regarding dismantling scenery and putting into store. This may involve the use of some hand tools, including a battery-operated screwdriv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964" w:right="964" w:gutter="0" w:header="454" w:top="51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Updated Septem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10:00Z</dcterms:created>
  <dc:creator>Paternoster</dc:creator>
  <dc:description/>
  <dc:language>en-US</dc:language>
  <cp:lastModifiedBy>wendy ellis</cp:lastModifiedBy>
  <cp:lastPrinted>2008-02-28T22:02:00Z</cp:lastPrinted>
  <dcterms:modified xsi:type="dcterms:W3CDTF">2015-08-3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922807</vt:r8>
  </property>
  <property fmtid="{D5CDD505-2E9C-101B-9397-08002B2CF9AE}" pid="3" name="_AuthorEmail">
    <vt:lpwstr>alan@itadviser.co.uk</vt:lpwstr>
  </property>
  <property fmtid="{D5CDD505-2E9C-101B-9397-08002B2CF9AE}" pid="4" name="_AuthorEmailDisplayName">
    <vt:lpwstr>Alan Carpenter</vt:lpwstr>
  </property>
  <property fmtid="{D5CDD505-2E9C-101B-9397-08002B2CF9AE}" pid="5" name="_EmailSubject">
    <vt:lpwstr>Latest Wympie</vt:lpwstr>
  </property>
  <property fmtid="{D5CDD505-2E9C-101B-9397-08002B2CF9AE}" pid="6" name="_ReviewingToolsShownOnce">
    <vt:lpwstr/>
  </property>
</Properties>
</file>